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9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  <w:t>viernes, 20/enero – 21.00 hs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PERTURA - Bendición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lejandro Sanz - Guaruba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allet de la 27a. Fiesta (Mencho Correntino)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oqui Ortiz (Chaco)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Delvalle-Fernández-Galarza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Dos para la Música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abián Meza (Misiones)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acundo y Nazareno Duarte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lorencia de Pompert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Homenaje a Nini Flores (Rudi Flores e invitados)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ohana Fernández-SVF (Santo Tomé)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ulián Zini y Neike Chamigo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a Pilarcita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Campedrinos (Buenos Aires)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rio Bofill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rio Prieto Linares y La Simiente (Chaco)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uricio Brito y Humberto Yule (MS, Brasil)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Orquesta Folklórica de la Provincia de Corrientes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Paquito Aranda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icardo Dimotta (Entre Ríos)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Tilo Escobar y su conjunto (Buenos Aires)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Calibri"/>
          <w:b/>
          <w:b/>
          <w:bCs/>
          <w:color w:val="000000"/>
          <w:sz w:val="56"/>
          <w:szCs w:val="56"/>
          <w:u w:val="single"/>
          <w:lang w:eastAsia="es-AR"/>
        </w:rPr>
      </w:pPr>
      <w:r>
        <w:rPr>
          <w:rFonts w:eastAsia="Times New Roman" w:cs="Calibri" w:ascii="Arial Black" w:hAnsi="Arial Black"/>
          <w:b/>
          <w:bCs/>
          <w:color w:val="000000"/>
          <w:sz w:val="56"/>
          <w:szCs w:val="56"/>
          <w:u w:val="single"/>
          <w:lang w:eastAsia="es-AR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9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  <w:t>sábado, 21/enero – 21.00 hs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lborad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allet de la 27a. Fiesta (Nación de los Héroes/ADN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Delegación de Sauce con Arnaldo Puchet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Emilianito López y su Conjunt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Ernesto Méndez (Entre Rí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abino Chávez (Buenos Air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 xml:space="preserve">Gonzalito Miño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(José León Suarez: Padre Pep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rupo Herencia Chamamé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uaranític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ustavo Miqueri y Trébol de Ase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Ismael Echagüe y su Guitarra Norteña (Paraguay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 xml:space="preserve">Jonatan Dalmonte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(RS, BRASIL)</w:t>
            </w: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 xml:space="preserve"> y Nino Zannoni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(Holanda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de Imaguaré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ucas Segovia (Chaco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ucky Bento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ría Ofelia (Mision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riana Marques (RS, BRASI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Nuevo Amanecer (Santa F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 xml:space="preserve">Pablo Melgarejo 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Pre fiesta Dúo Instrumental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icardo Cacho Barchuk y su Conjunto (Mision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icardo Scófano</w:t>
            </w:r>
          </w:p>
        </w:tc>
      </w:tr>
      <w:tr>
        <w:trPr>
          <w:trHeight w:val="39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  <w:t>domingo, 22/enero hs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gustín Monzó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allet de la 27a. Fiesta (ADN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las Martínez Riera Grupo (Buenos Air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uarteto de Fuelles Argentinos (Federa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Eustaquio Miño y su conjunt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elipe Moreyr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ustavo Reynoso Tri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oselo Schuap (Mision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uanchi Cabrer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uancito Güenaga y su conjunt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idia Cerro (Entre Rí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rena Larrea Catterin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Matuá Mercedeño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rcia Müller (Entre Rí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enato Fagundes (RS, BRASI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olando Chaparro (Paraguay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udi Flores y las Guitarras Correntina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Sangre Paiubrer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Soledad (Santa F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Solista Instrumental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Tito Avalos (Formosa)</w:t>
            </w:r>
          </w:p>
        </w:tc>
      </w:tr>
      <w:tr>
        <w:trPr>
          <w:trHeight w:val="39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  <w:t>lunes, 23/enero - 21.00 hs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40 Grados - CVI (Resistencia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níbal Pepe Verdú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 xml:space="preserve">Ballet de la 27a. Fiesta 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arolina Roja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esar Oliveira y Rogerio Melo (RS, BRASI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hango Spasiuk (Mision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 xml:space="preserve">El Chino y La Nueva Luna Chamamecera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(Buenos Air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uelles Correntino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abriel Cocomarol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iannela Niwoyd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rupo Itatí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Hermanos Velázquez (Chaco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Hugo Leiva y la Nueva Estirpe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oaquín Exequiel Medina- Perugorrí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a Frond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Mercedeño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Pibes del Chamamé (Paraguay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uis Salinas (Buenos Air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rio Suarez (Entre Rí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tereré (Mision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aul Alons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Yayo Cáceres</w:t>
            </w:r>
          </w:p>
        </w:tc>
      </w:tr>
      <w:tr>
        <w:trPr>
          <w:trHeight w:val="39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  <w:t>martes, 24/enero - 21.00 hs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40"/>
                <w:szCs w:val="40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40"/>
                <w:szCs w:val="40"/>
                <w:u w:val="single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dolfo Alegre y su conjunt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lan Guille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allet de la 27a. Fiesta (Herencia/ADN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runo Mendoz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Emiliano Cardozo y los Cardocito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ranco Perroni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icela Mendez Ribeir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rupo Folk. de Música y Danza Paraguay ete Pilar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Hermanos Britez (Mision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Hugo Flore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orge Suligoy (Santa F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uan Pablo Barberá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ucio Yanel y Ensamble de cuerdas (Caxia Do Sul (RS, BRASI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Nino Ramírez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Ñamandú con Mario Álvarez Quirog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Pre Fiesta: Canción Inédit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aul Lavié c/ Ens. Orquesta Folklórica (Santa F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icardo Avalo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ubén Rodríguez y su conjunt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Sergio Casc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Tajy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Toto Sehma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Viento Norte (e invitad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Volver en guitarra (Entre Ríos)</w:t>
            </w:r>
          </w:p>
        </w:tc>
      </w:tr>
      <w:tr>
        <w:trPr>
          <w:trHeight w:val="39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2"/>
                <w:szCs w:val="52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2"/>
                <w:szCs w:val="52"/>
                <w:u w:val="single"/>
                <w:lang w:eastAsia="es-AR"/>
              </w:rPr>
              <w:t>miércoles, 25/enero - 21.00 hs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madeo Campos y su trí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níbal Maldonad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allet Folklórico Nacional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Emboyeré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austino Flore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ernando Chingoli Bofill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rupo Integració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rupo Salamanc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rupo Yapeyú (Buenos Air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oaquín Benítez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ito Vitale y Juan Carlos Baglietto (Buenos Aires – Santa F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Ballarios (Santa F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Criollos de Corriente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Nocheros (Salta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uiz Carlos Borges (RS, BRASI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rcelo Dellamea (Chaco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tías Galarz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ilagros Caliva y su conjunt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Nico Cardozo y su conjunto (Buenos Air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Panchito Galarza (Buenos Air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aul Barboza Sexteto y Ramiro Gallo (violín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icardo Panissa (Uruguay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Wilfredo Almirón-Recitador-(Saladas)</w:t>
            </w:r>
          </w:p>
        </w:tc>
      </w:tr>
      <w:tr>
        <w:trPr>
          <w:trHeight w:val="39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  <w:t>jueves, 26/enero - 21.00 h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allet Folklórico Nacional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elén Majul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esar Frete Trí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hamamé Mujer: Elena Rogers, Soledad Villamil, Hilda Lizarazu, Valeria Gómez - Ensamble OFP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onjunto Vera-Monzó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oquimarola y su Conjunt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Damián Ayal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Diana Fernández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Diego Gutiérrez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ederico Pecchia (Salta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ilberto Monteiro (RS, BRASI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Hermanos Núñez (Mision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INAMU - Entrega de los derechos discográficos a músicos chamamecero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orgelina Espíndol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uan Pedro Sorribe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a Cuarta - Pieza Inédita - (Sta. Elena-E.R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del interior (San Cosm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Hnos. Barrios con los Hijos de los Barrios.   Inv.: Ángela Leiv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Majestuosos del Chamamé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Néstor y Ariel Acuñ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Opus Cuatro (Buenos Air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amón Ayala (Mision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ogelio Almirón y Los Almiró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Taragüi Coé</w:t>
            </w:r>
          </w:p>
        </w:tc>
      </w:tr>
      <w:tr>
        <w:trPr>
          <w:trHeight w:val="39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  <w:t>viernes, 27/enero - 21.00 hs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mandayé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allet de la 27a. Fiesta (Exaltación Chamamecera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he Pariente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Enrique Llopis c/ Ensamble OFP (Santa F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Exequiel Fernández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acundo Torresan Grupo (Entre Rí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Familia Guedes (RS, BRASI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erson Douglas (subsede Mato Grosso Do Sul, Brasi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ustavo Galeano y su Luna Payesera (Formosa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avier Colli (Santa F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as Hermanas Ver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teo Villalb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tías Barbás y Curuzú Orill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Nuevo Tiemp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Polo Román y Salta Trío (Chaco, ex Los Chalchaler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aul Pino (Chaco, Instituto de Cultura Chaco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Santiago "Bocha" Sherida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Simón de Jesús Palacio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Sofía Morale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Tony Roja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Toty Montiel y su Grupo Renovació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Vicho Echeverría y Americanta (Paraguay)</w:t>
            </w:r>
          </w:p>
        </w:tc>
      </w:tr>
      <w:tr>
        <w:trPr>
          <w:trHeight w:val="2062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  <w:t>sábado, 28/enero - 21.00 hs.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Alejandro Balbi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allet de la 27a. Fiesta (Compuesto Campiriño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arra da Saia (Sao Paulo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oco Stout y su conjunto Amanecer Pampero (Rio Galleg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oro Infantil Mbya Guarany (Paraguay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Ernestito Montiel y su Cuarteto Santa An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ente de Ley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rupo Raíces del Alm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uille Lugrin Trío (Entre Rí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onjunto Ivoti (Santa F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uan Carlos Jensen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uan Falú y Marcelo Mogüilevski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 xml:space="preserve">Lucas Monzón 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elody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yrian Beatriz (Paraguay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Pancho Escalada y la Yunta del Chamamé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Pedro Ortaça e Familia (RS, BRASI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Programa Argentina Baila (Sistema Federal de Medios y Contenidos Públic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ubén Darío Lugo- SVM- (Villa Guillermina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Santiago Jacob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“</w:t>
            </w: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Tallarín” Ramírez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TUPÁ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Tupa Noy (Alvear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Verónica Noguera</w:t>
            </w:r>
          </w:p>
        </w:tc>
      </w:tr>
      <w:tr>
        <w:trPr>
          <w:trHeight w:val="39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56"/>
                <w:szCs w:val="56"/>
                <w:u w:val="single"/>
                <w:lang w:eastAsia="es-AR"/>
              </w:rPr>
              <w:t>domingo, 29/enero – 21.00 hs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u w:val="single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 xml:space="preserve">Antonio Tarragó Ros 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Ballet de la 27a. Fiesta (ADN/Cierre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Dúo Humberto Falcón y Fernanda Dupuy (Chaco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Grupo Nueva Corriente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Homero Chiavarino y la Chamamecera (P. Libr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Jorge Güenaga y el Cuarteto Litoral (Curuzú Cuatiá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acho Sena (Mercede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as guitarras de Curuzú (Curuzú Cuatiá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Alonsitos y El Chaqueño Palavecino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Los Hermanos Obregón (Alvear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nuel Cruz y su Cuarteto Estampa Correntin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auro Bonamino (Ituzaingó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Mirian Asuad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Nendivei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Padularrosa-Romero y el Trío Chamamecero (Entre Rí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Programa Argentina Baila (Sistema Federal de Medios y Contenidos Públicos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 xml:space="preserve">Revelación Pre Fiesta 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Roberto Romero y Graciela Linare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Shana Müller (RS, BRASIL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8"/>
                <w:szCs w:val="28"/>
                <w:lang w:eastAsia="es-AR"/>
              </w:rPr>
              <w:t>Cier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2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 Black" w:ascii="Arial Black" w:hAnsi="Arial Black"/>
        <w:sz w:val="28"/>
        <w:szCs w:val="28"/>
      </w:rPr>
      <w:t>Listado de Artistas por Orden Alfabé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8700</wp:posOffset>
          </wp:positionH>
          <wp:positionV relativeFrom="paragraph">
            <wp:posOffset>-3810</wp:posOffset>
          </wp:positionV>
          <wp:extent cx="7429500" cy="11982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5:00Z</dcterms:created>
  <dc:creator>Eduardo</dc:creator>
  <dc:description/>
  <dc:language>en-US</dc:language>
  <cp:lastModifiedBy>Usuario</cp:lastModifiedBy>
  <cp:lastPrinted>2017-01-03T09:43:00Z</cp:lastPrinted>
  <dcterms:modified xsi:type="dcterms:W3CDTF">2017-01-03T16:35:00Z</dcterms:modified>
  <cp:revision>2</cp:revision>
  <dc:subject/>
  <dc:title/>
</cp:coreProperties>
</file>